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é÷åíÿ Þë³ÿ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6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6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îñèï÷óê Àíàñòàñ³ÿ Ìèõàéë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8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à Ãàííà Îëåêñ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3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2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åíêî Àíàñòàñ³ÿ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38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4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éêî Êàòåðèí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éäà Âàëåíòèíà Âîëîäèìè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òíèê Íàòàë³ÿ Âîëîäèìè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5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75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öèáàøåâà ²ðèí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3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